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通知解除委任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通知他造，解除訴訟代理人○○○之委任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人前曾委任○○○為通知人與○○○間○○○事件（貴院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○○字第○○○號）的訴訟代理人，現已解除該訴訟委任。為此依民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訴訟法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具狀通知○○○，並請　貴院將繕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於○○○，以符規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6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通知解除委任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9:00Z</dcterms:created>
  <dc:creator>Bonny</dc:creator>
  <dc:description/>
  <cp:keywords/>
  <dc:language>en-US</dc:language>
  <cp:lastModifiedBy>N02</cp:lastModifiedBy>
  <cp:lastPrinted>2005-12-01T13:38:00Z</cp:lastPrinted>
  <dcterms:modified xsi:type="dcterms:W3CDTF">2009-12-23T06:35:00Z</dcterms:modified>
  <cp:revision>4</cp:revision>
  <dc:subject/>
  <dc:title> </dc:title>
</cp:coreProperties>
</file>