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  <w:spacing w:val="20"/>
              </w:rPr>
              <w:t>聲請調解狀</w:t>
            </w:r>
            <w:r>
              <w:rPr>
                <w:rFonts w:ascii="標楷體" w:hAnsi="標楷體" w:cs="標楷體" w:eastAsia="標楷體"/>
                <w:sz w:val="28"/>
              </w:rPr>
              <w:t>（請求遷讓房屋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遷讓房屋事件，聲請調解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調解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firstLine="2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對人應將坐落於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之房屋遷讓返還聲請人，並自民國○○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038" w:hanging="13"/>
              <w:rPr/>
            </w:pPr>
            <w:r>
              <w:rPr>
                <w:rFonts w:eastAsia="標楷體" w:cs="標楷體" w:ascii="標楷體" w:hAnsi="標楷體"/>
                <w:spacing w:val="-6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pacing w:val="-6"/>
                <w:szCs w:val="28"/>
              </w:rPr>
              <w:t>月○日起至遷讓日止，按月賠償聲請人新臺幣（下同）○○○元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調解程序費用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爭議情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相對人於○○年○月○日向聲請人承租坐落於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之房屋，訂明租賃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為○年，自○○年○月○日起至○○年○月○日止，每月租金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元，立有租賃契約書為憑。聲請人因急需收回自用，乃於○○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月○日，以郵局存證信函通知相對人於租賃期限屆滿後不再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，屆期應即遷讓交還房屋在案，未料相對人竟置之不理，迄未交還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此，相對人自應遷讓交還上述房屋，並自租賃期限屆滿的翌日起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月給付與租金額相同的損害金，為此聲請調解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賃契約書及郵局存證信函各乙件。</w:t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2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聲請調解狀（請求遷讓房屋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33:00Z</dcterms:created>
  <dc:creator>Bonny</dc:creator>
  <dc:description/>
  <cp:keywords/>
  <dc:language>en-US</dc:language>
  <cp:lastModifiedBy>N02</cp:lastModifiedBy>
  <cp:lastPrinted>2005-12-08T16:02:00Z</cp:lastPrinted>
  <dcterms:modified xsi:type="dcterms:W3CDTF">2009-12-23T07:10:00Z</dcterms:modified>
  <cp:revision>7</cp:revision>
  <dc:subject/>
  <dc:title> </dc:title>
</cp:coreProperties>
</file>