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命原告提供擔保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34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被告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裁定命原告提供訴訟費用之擔保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經查原告以聲請人為被告向貴院訴請○○○（○○年度○○字第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號），因原告於中華民國並無住所、事務所及營業所，在其起訴狀上所填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4"/>
                <w:szCs w:val="28"/>
              </w:rPr>
              <w:t>的住址亦無戶籍登記。為此依民事訴訟法第</w:t>
            </w:r>
            <w:r>
              <w:rPr>
                <w:rFonts w:eastAsia="標楷體" w:cs="標楷體" w:ascii="標楷體" w:hAnsi="標楷體"/>
                <w:spacing w:val="4"/>
                <w:szCs w:val="28"/>
              </w:rPr>
              <w:t>96</w:t>
            </w:r>
            <w:r>
              <w:rPr>
                <w:rFonts w:ascii="標楷體" w:hAnsi="標楷體" w:cs="標楷體" w:eastAsia="標楷體"/>
                <w:spacing w:val="4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pacing w:val="4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4"/>
                <w:szCs w:val="28"/>
              </w:rPr>
              <w:t>項規定，聲請貴院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裁定命原告提供訴訟費用之擔保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6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2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命原告提供擔保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50:00Z</dcterms:created>
  <dc:creator>Bonny</dc:creator>
  <dc:description/>
  <cp:keywords/>
  <dc:language>en-US</dc:language>
  <cp:lastModifiedBy>N02</cp:lastModifiedBy>
  <cp:lastPrinted>2005-12-02T08:19:00Z</cp:lastPrinted>
  <dcterms:modified xsi:type="dcterms:W3CDTF">2009-12-23T06:37:00Z</dcterms:modified>
  <cp:revision>5</cp:revision>
  <dc:subject/>
  <dc:title> </dc:title>
</cp:coreProperties>
</file>