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再開辯論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原被</w:t>
            </w:r>
            <w:r>
              <w:rPr>
                <w:rFonts w:ascii="標楷體" w:hAnsi="標楷體" w:cs="標楷體" w:eastAsia="標楷體"/>
              </w:rPr>
              <w:t>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裁定再開言詞辯論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聲請人與○○○間○○○事件（○○年度○○字第○○○號），業經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院於○○年○月○日言詞辯論終結並定期宣判。因聲請人已於○月○日找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到本件的重要證據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，可資證明聲請人所主張的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情屬實。因此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該證據，聲請貴院准予依民事訴訟法第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條規定，命再開言詞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辯論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5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再開辯論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28:00Z</dcterms:created>
  <dc:creator>Bonny</dc:creator>
  <dc:description/>
  <cp:keywords/>
  <dc:language>en-US</dc:language>
  <cp:lastModifiedBy>N02</cp:lastModifiedBy>
  <cp:lastPrinted>2005-12-08T11:55:00Z</cp:lastPrinted>
  <dcterms:modified xsi:type="dcterms:W3CDTF">2009-12-23T06:45:00Z</dcterms:modified>
  <cp:revision>5</cp:revision>
  <dc:subject/>
  <dc:title> </dc:title>
</cp:coreProperties>
</file>