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確認界址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確認界址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確認原告所有坐落○○縣○○鎮（鄉）○○段第○○○地號土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告○○○所有坐落同段第○○○地號土地間之界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訴訟費用由被告負擔。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原告所有坐落○○縣○○鎮（鄉）○○段第○○○地號土地與被告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所有坐落同段第○○○地號土地相毗鄰，因兩造間之正確界址有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，歷經○○縣之○○地政事務所及○○地政事務所到現場勘測，但兩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測量成果圖仍有意見，兩造之界址已發生爭議，實有確認兩造界址之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，爰依法請求確認兩造前開土地之界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確認界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3:00Z</dcterms:created>
  <dc:creator>Bonny</dc:creator>
  <dc:description/>
  <cp:keywords/>
  <dc:language>en-US</dc:language>
  <cp:lastModifiedBy>N02</cp:lastModifiedBy>
  <cp:lastPrinted>2005-12-08T13:10:00Z</cp:lastPrinted>
  <dcterms:modified xsi:type="dcterms:W3CDTF">2009-12-23T06:49:00Z</dcterms:modified>
  <cp:revision>6</cp:revision>
  <dc:subject/>
  <dc:title> </dc:title>
</cp:coreProperties>
</file>