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再審之訴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依法提起再審之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確定判決廢棄，駁回再審被告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再審及前審訴訟費用均由再審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再審原告前與再審被告○○○間清償債務事件，經貴院於民國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，以○○年度○○字第○○○號判決確定，命再審原告償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新臺幣○萬元。判決理由是以再審原告雖稱所欠借款，早經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在案，但○○○提出借據為憑，再審原告並不否認，僅稱因當時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收回，然除空言主張外，無從提出其他足以證明清償的證據等情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為不利再審原告的認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2"/>
              </w:rPr>
              <w:t>迄今事隔</w:t>
            </w:r>
            <w:r>
              <w:rPr>
                <w:rFonts w:ascii="標楷體" w:hAnsi="標楷體" w:cs="標楷體" w:eastAsia="標楷體"/>
              </w:rPr>
              <w:t>○個</w:t>
            </w:r>
            <w:r>
              <w:rPr>
                <w:rFonts w:ascii="標楷體" w:hAnsi="標楷體" w:cs="標楷體" w:eastAsia="標楷體"/>
                <w:spacing w:val="-2"/>
              </w:rPr>
              <w:t>月，再審原告忽於昨日在書籍內尋獲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-2"/>
              </w:rPr>
              <w:t>當時致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spacing w:val="-2"/>
              </w:rPr>
              <w:t>原告的信函乙件，信中</w:t>
            </w:r>
            <w:r>
              <w:rPr>
                <w:rFonts w:ascii="標楷體" w:hAnsi="標楷體" w:cs="標楷體" w:eastAsia="標楷體"/>
              </w:rPr>
              <w:t xml:space="preserve">略謂：「償還的款項，業已如數查收，此立借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一時尋覓不著，俟尋獲之時，當即奉還</w:t>
            </w:r>
            <w:r>
              <w:rPr>
                <w:rFonts w:ascii="標楷體" w:hAnsi="標楷體" w:cs="標楷體" w:eastAsia="標楷體"/>
                <w:spacing w:val="-2"/>
              </w:rPr>
              <w:t>」等語。核其收款日期，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再審原告所主張的日期相符。此信函足證該債務早經消滅，也可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 xml:space="preserve">為一債兩討，以達其不當得利的目的。今既發現上述新證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難甘服該確定判</w:t>
            </w:r>
            <w:r>
              <w:rPr>
                <w:rFonts w:ascii="標楷體" w:hAnsi="標楷體" w:cs="標楷體" w:eastAsia="標楷體"/>
                <w:spacing w:val="-2"/>
              </w:rPr>
              <w:t>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檢附上開○○○信函乙件，依民事訴訟法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496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款規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確定判決提起再審之訴，請貴院鑒核，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信函乙件。</w:t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55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US" w:eastAsia="en-US"/>
      </w:rPr>
      <w:t>民事再審之訴狀</w:t>
    </w:r>
    <w:r>
      <w:rPr>
        <w:rFonts w:cs="標楷體" w:ascii="標楷體" w:hAnsi="標楷體"/>
        <w:szCs w:val="22"/>
      </w:rPr>
      <w:t>(</w:t>
    </w:r>
    <w:r>
      <w:rPr>
        <w:rFonts w:ascii="標楷體" w:hAnsi="標楷體" w:cs="標楷體"/>
        <w:szCs w:val="22"/>
      </w:rPr>
      <w:t>一</w:t>
    </w:r>
    <w:r>
      <w:rPr>
        <w:rFonts w:cs="標楷體" w:ascii="標楷體" w:hAnsi="標楷體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4:00Z</dcterms:created>
  <dc:creator>Bonny</dc:creator>
  <dc:description/>
  <cp:keywords/>
  <dc:language>en-US</dc:language>
  <cp:lastModifiedBy>N02</cp:lastModifiedBy>
  <cp:lastPrinted>2005-12-08T17:09:00Z</cp:lastPrinted>
  <dcterms:modified xsi:type="dcterms:W3CDTF">2009-12-23T07:15:00Z</dcterms:modified>
  <cp:revision>8</cp:revision>
  <dc:subject/>
  <dc:title> </dc:title>
</cp:coreProperties>
</file>