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狀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（以單張支票對多數債務人聲請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連帶給付債權人新臺幣○○○元，及自民國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至清償日止，按週年利率百分之○計算之利息。</w:t>
            </w:r>
          </w:p>
        </w:tc>
      </w:tr>
      <w:tr>
        <w:trPr>
          <w:trHeight w:val="46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423"/>
              <w:rPr/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債務人○○○簽發○○年○月○日、面額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spacing w:val="6"/>
                <w:szCs w:val="28"/>
              </w:rPr>
              <w:t>幣○○○元、付款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○○○、票號○○號的支票乙張，交付債權人。未料屆期該支票經債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提示，竟不獲支付。債務人○○○經債權人屢次催討，均置之不理。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債務人○○○為該支票的背書人，依法應負連帶清償責任。依民事訴訟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依督促程序，對債務人發支付命令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75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楷書體W5" w:hAnsi="華康楷書體W5" w:cs="標楷體"/>
      </w:rPr>
    </w:pPr>
    <w:r>
      <w:rPr>
        <w:rFonts w:ascii="華康楷書體W5" w:hAnsi="華康楷書體W5" w:cs="標楷體"/>
      </w:rPr>
      <w:t>民事聲請支付命令狀（以單張支票對多數債務人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</w:rPr>
    </w:pPr>
    <w:r>
      <w:rPr>
        <w:rFonts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6:00Z</dcterms:created>
  <dc:creator>Bonny</dc:creator>
  <dc:description/>
  <cp:keywords/>
  <dc:language>en-US</dc:language>
  <cp:lastModifiedBy>N02</cp:lastModifiedBy>
  <cp:lastPrinted>2005-12-08T18:17:00Z</cp:lastPrinted>
  <dcterms:modified xsi:type="dcterms:W3CDTF">2009-12-23T07:19:00Z</dcterms:modified>
  <cp:revision>10</cp:revision>
  <dc:subject/>
  <dc:title> </dc:title>
</cp:coreProperties>
</file>