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起訴狀</w:t>
            </w:r>
            <w:r>
              <w:rPr>
                <w:rFonts w:ascii="標楷體" w:hAnsi="標楷體" w:cs="標楷體" w:eastAsia="標楷體"/>
                <w:sz w:val="28"/>
              </w:rPr>
              <w:t>（撤銷之訴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輔助宣告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為提起撤銷之訴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求撤銷貴院○○年度○○字第○○○號撤銷輔助宣告事件所為駁回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之裁定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請求撤銷貴院○○年度○○字第○○○號輔助宣告事件所為宣告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為受輔助宣告之人之裁定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訴訟費用由被告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曾罹患○○○，經被告聲請貴院以○○年度○○字第○○○號裁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原告為受輔助宣告之人。嗣原告經延醫診治，已完全康復，乃聲請裁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撤銷輔助宣告，詎貴院竟裁定駁回原告之聲請。惟原告確已完全痊癒，並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140" w:hanging="1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精神障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心智缺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致為意思表示或受意思表示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辨識其意思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示效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能力顯有不足之情事。貴院不察，遽予駁回原告撤銷輔助宣告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之聲請，即有不當。為此依民事訴訟法第 </w:t>
            </w:r>
            <w:r>
              <w:rPr>
                <w:rFonts w:eastAsia="標楷體" w:cs="標楷體" w:ascii="標楷體" w:hAnsi="標楷體"/>
              </w:rPr>
              <w:t>624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準用同法第</w:t>
            </w:r>
            <w:r>
              <w:rPr>
                <w:rFonts w:eastAsia="標楷體" w:cs="標楷體" w:ascii="標楷體" w:hAnsi="標楷體"/>
              </w:rPr>
              <w:t>624</w:t>
            </w:r>
            <w:r>
              <w:rPr>
                <w:rFonts w:ascii="標楷體" w:hAnsi="標楷體" w:cs="標楷體" w:eastAsia="標楷體"/>
              </w:rPr>
              <w:t>條規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提起本件訴訟，請求貴院判決如訴之聲明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21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napToGrid w:val="true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22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-103-23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-103-2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起訴狀（撤銷之訴</w:t>
    </w:r>
    <w:r>
      <w:rPr>
        <w:rFonts w:cs="標楷體" w:ascii="標楷體" w:hAnsi="標楷體"/>
      </w:rPr>
      <w:t>-</w:t>
    </w:r>
    <w:r>
      <w:rPr>
        <w:rFonts w:ascii="標楷體" w:hAnsi="標楷體" w:cs="標楷體"/>
      </w:rPr>
      <w:t>輔助宣告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5:11:00Z</dcterms:created>
  <dc:creator>Bonny</dc:creator>
  <dc:description/>
  <cp:keywords/>
  <dc:language>en-US</dc:language>
  <cp:lastModifiedBy>N02</cp:lastModifiedBy>
  <cp:lastPrinted>2009-10-19T15:55:00Z</cp:lastPrinted>
  <dcterms:modified xsi:type="dcterms:W3CDTF">2009-12-23T07:37:00Z</dcterms:modified>
  <cp:revision>4</cp:revision>
  <dc:subject/>
  <dc:title> </dc:title>
</cp:coreProperties>
</file>