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變更為輔助宣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變更請求裁定○○○為受輔助宣告之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的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明兩人關係</w:t>
            </w:r>
            <w:r>
              <w:rPr>
                <w:rFonts w:eastAsia="標楷體" w:cs="標楷體" w:ascii="標楷體" w:hAnsi="標楷體"/>
              </w:rPr>
              <w:t>) ○○○</w:t>
            </w:r>
            <w:r>
              <w:rPr>
                <w:rFonts w:ascii="標楷體" w:hAnsi="標楷體" w:cs="標楷體" w:eastAsia="標楷體"/>
              </w:rPr>
              <w:t>罹患○○○，曾經貴院裁定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監護宣告之人，嗣經延醫診治，已逐漸康復，聲請人乃聲請裁定撤銷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宣告，經貴院受理在案。惟日前貴院在鑑定人前訊問○○○，並就其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或心智狀況訊問鑑定人之結果，認為○○○受監護宣告之原因雖已消滅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仍有輔助之必要。為此特依民事訴訟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為輔助宣告之裁定，請求貴院准予裁定○○○為受輔助宣告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7-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7-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變更為輔助宣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4:00Z</dcterms:created>
  <dc:creator>Bonny</dc:creator>
  <dc:description/>
  <cp:keywords/>
  <dc:language>en-US</dc:language>
  <cp:lastModifiedBy>N02</cp:lastModifiedBy>
  <cp:lastPrinted>2009-10-19T16:00:00Z</cp:lastPrinted>
  <dcterms:modified xsi:type="dcterms:W3CDTF">2009-12-23T07:39:00Z</dcterms:modified>
  <cp:revision>4</cp:revision>
  <dc:subject/>
  <dc:title> </dc:title>
</cp:coreProperties>
</file>