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撤銷變更之訴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提起撤銷變更之訴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撤銷貴院○○年度○○字第○○○號聲請變更監護宣告事件所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宣告○○○為受監護宣告之人之變更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曾罹患○○○，前經貴院裁定為受輔助宣告之人。嗣被告以原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情惡化，且已精神精神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心智缺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致不能為意思表示或受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表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不能辨識其意思表示之效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由，聲請裁定變更為監護宣告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貴院以○○年度○○字第○○○號裁定變更原告為受監護宣告之人在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惟原告之精神狀況並未惡化至應受監護宣告之程度，貴院不察，遽予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為監護宣告之裁定，即有不當。為此依民事訴訟法第</w:t>
            </w:r>
            <w:r>
              <w:rPr>
                <w:rFonts w:eastAsia="標楷體" w:cs="標楷體" w:ascii="標楷體" w:hAnsi="標楷體"/>
              </w:rPr>
              <w:t xml:space="preserve">624 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用同法第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規定提起本件訴訟，請求貴院判決如訴之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，以回復原輔助宣告之效力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13-2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13-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起訴狀（撤銷變更之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4:00Z</dcterms:created>
  <dc:creator>Bonny</dc:creator>
  <dc:description/>
  <cp:keywords/>
  <dc:language>en-US</dc:language>
  <cp:lastModifiedBy>N02</cp:lastModifiedBy>
  <cp:lastPrinted>2009-10-19T16:05:00Z</cp:lastPrinted>
  <dcterms:modified xsi:type="dcterms:W3CDTF">2009-12-23T07:41:00Z</dcterms:modified>
  <cp:revision>4</cp:revision>
  <dc:subject/>
  <dc:title> </dc:title>
</cp:coreProperties>
</file>