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離  婚  協  議  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離婚協議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（以下簡稱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甲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方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（以下簡稱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乙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方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故無法繼續婚姻生活</w:t>
      </w:r>
      <w:r>
        <w:rPr>
          <w:rFonts w:ascii="標楷體" w:hAnsi="標楷體" w:cs="標楷體" w:eastAsia="標楷體"/>
          <w:sz w:val="32"/>
          <w:szCs w:val="32"/>
        </w:rPr>
        <w:t>，難偕白首，在下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證人見聞下，同意離婚，茲經雙方同意訂立本兩願離婚書約，</w:t>
      </w:r>
      <w:r>
        <w:rPr>
          <w:rFonts w:ascii="標楷體" w:hAnsi="標楷體" w:cs="標楷體" w:eastAsia="標楷體"/>
          <w:sz w:val="32"/>
          <w:szCs w:val="32"/>
        </w:rPr>
        <w:t>以資遵守，其條款如下：</w:t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本離婚書約一式三份，除各執一份為據外，另一份由雙方共同攜至戶政事務所辦理離婚登記始生效力，雙方婚姻關係解除，嗣後雙方嫁娶各不相干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pacing w:val="-8"/>
          <w:sz w:val="32"/>
          <w:szCs w:val="32"/>
        </w:rPr>
        <w:t>雙方在婚姻關係存續中所生之未成年子女之親權﹙權利義務行使負擔﹚，約定如下﹕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由父（甲方）行使負擔之子女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由母（乙方）行使負擔之子女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由父母共同行使負擔之子女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其他約定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離婚人（甲方）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〔簽章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                      出生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地址：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離婚人（乙方）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〔簽章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民身分證統一編號：                      出生日期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地址：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人</w:t>
      </w:r>
      <w:r>
        <w:rPr>
          <w:rFonts w:ascii="標楷體" w:hAnsi="標楷體" w:cs="標楷體" w:eastAsia="標楷體"/>
          <w:sz w:val="32"/>
          <w:szCs w:val="32"/>
        </w:rPr>
        <w:t>：                                   〔簽章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國民身分證統一編號：                      出生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地址：     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人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〔簽章〕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                      出生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地址：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 國         年       月         日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794" w:right="794" w:gutter="0" w:header="0" w:top="170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39:00Z</dcterms:created>
  <dc:creator>桃園縣大溪鎮戶政事務所</dc:creator>
  <dc:description/>
  <cp:keywords/>
  <dc:language>en-US</dc:language>
  <cp:lastModifiedBy>User</cp:lastModifiedBy>
  <cp:lastPrinted>2012-06-05T09:24:00Z</cp:lastPrinted>
  <dcterms:modified xsi:type="dcterms:W3CDTF">2014-06-06T08:25:00Z</dcterms:modified>
  <cp:revision>3</cp:revision>
  <dc:subject/>
  <dc:title>兩願離婚書</dc:title>
</cp:coreProperties>
</file>